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miejscu zamieszkania dziecka wraz z rodzicem/ opiekunem prawnym</w:t>
      </w:r>
      <w:r>
        <w:rPr>
          <w:rFonts w:cs="Times New Roman" w:ascii="Times New Roman" w:hAnsi="Times New Roman"/>
        </w:rPr>
        <w:t>*                          w obwodzie/ poza obwodem* Szkoły Podstawowej w Czas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je dziecko: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odzone ........................................ w ........................................................,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urodzenia dziecka                               miejsce urodzenia dziecka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............................................................. zamieszkuje* pod wskazanym niżej adres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....................................................................... nr domu ................... nr lokalu 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................................................. kod pocztowy 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, legitymujący się dowodem osobistym o numerze ................................................, wydanym przez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karnej za składanie fałszywych oświadczeń, oświadczam że powyższe dane są zgodne z prawd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podpis składającego oświadcz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niewłaściw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 (art. 25, 26, 27, 28 Kodeksu Cywilneg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ZKOŁA PODSTAWOWA W CZASZYNIE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Ul. Starowiejska 14, 38-516 Czaszyn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+48 (13) 46 61 013,</w:t>
    </w:r>
  </w:p>
  <w:p>
    <w:pPr>
      <w:pStyle w:val="Normal"/>
      <w:jc w:val="center"/>
      <w:rPr/>
    </w:pPr>
    <w:r>
      <w:rPr>
        <w:rFonts w:cs="Times New Roman" w:ascii="Times New Roman" w:hAnsi="Times New Roman"/>
        <w:lang w:val="de-DE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color w:val="0000FF"/>
          <w:u w:val="single"/>
          <w:lang w:val="de-DE"/>
        </w:rPr>
        <w:t>spczaszyn@interia.pl</w:t>
      </w:r>
    </w:hyperlink>
    <w:r>
      <w:rPr>
        <w:rFonts w:cs="Times New Roman" w:ascii="Times New Roman" w:hAnsi="Times New Roman"/>
        <w:lang w:val="de-DE"/>
      </w:rPr>
      <w:t xml:space="preserve"> </w:t>
    </w:r>
    <w:r>
      <w:rPr>
        <w:rFonts w:cs="Times New Roman" w:ascii="Times New Roman" w:hAnsi="Times New Roman"/>
        <w:lang w:val="en-US"/>
      </w:rPr>
      <w:t xml:space="preserve"> 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czaszyn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9:00Z</dcterms:created>
  <dc:creator>TOSHIBA</dc:creator>
  <dc:description/>
  <cp:keywords/>
  <dc:language>en-US</dc:language>
  <cp:lastModifiedBy>Sylwia Drozd</cp:lastModifiedBy>
  <cp:lastPrinted>2021-02-08T11:05:00Z</cp:lastPrinted>
  <dcterms:modified xsi:type="dcterms:W3CDTF">2024-02-13T12:19:00Z</dcterms:modified>
  <cp:revision>2</cp:revision>
  <dc:subject/>
  <dc:title>Oświadczenie o miejscu zamieszkania*</dc:title>
</cp:coreProperties>
</file>