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zaszyn, dnia ………………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KLARACJ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Deklaruję, że moje dziecko ………….…….……………/imię i nazwisko dziecka/ będzie uczęszczać do Oddziału Przedszkolnego Szkoły Podstawowej                   w Czaszynie  od godz. ………….…. do godz. ……...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ędzie korzystać z wyżywieni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śniadanie* TAK/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biad* TAK/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dwieczorek* TAK/NI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( *Proszę zaznaczyć wybrane propozycje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cześnie zobowiązuję się do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 współdziałania z dyrektorem Szkoły w zakresie wszystkich spraw związanych z pobytem mojego dziecka w oddziale przedszkolnym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 przyprowadzania oraz odbierania dziecka z oddziału przedszkolnego  osobiście lub przez osobę upoważnioną w zadeklarowanych godzinach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zyprowadzania do przedszkola wyłącznie dziecka zdrowego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 natychmiastowego zawiadomienia nauczyciela w przypadku wystąpienia u dziecka choroby zakaźnej mogącej przenosić się na pozostałe dzieci korzystające z usług szkoły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……………………</w:t>
      </w:r>
    </w:p>
    <w:p>
      <w:pPr>
        <w:pStyle w:val="Normal"/>
        <w:spacing w:lineRule="auto" w:line="360" w:before="0" w:after="1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23:00Z</dcterms:created>
  <dc:creator>Sylwia Drozd</dc:creator>
  <dc:description/>
  <cp:keywords/>
  <dc:language>en-US</dc:language>
  <cp:lastModifiedBy>JB</cp:lastModifiedBy>
  <cp:lastPrinted>2022-03-10T09:00:00Z</cp:lastPrinted>
  <dcterms:modified xsi:type="dcterms:W3CDTF">2023-02-06T22:23:00Z</dcterms:modified>
  <cp:revision>2</cp:revision>
  <dc:subject/>
  <dc:title/>
</cp:coreProperties>
</file>